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44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31 октяб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(Приложение № 1 к Протоколу от 31 октября 2016 г. </w:t>
      </w:r>
      <w:r>
        <w:rPr>
          <w:rFonts w:cs="Segoe UI"/>
          <w:sz w:val="22"/>
          <w:szCs w:val="22"/>
        </w:rPr>
        <w:t>№ 44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Приложение № 2 к Протоколу от 31 октября 2016 г. </w:t>
      </w:r>
      <w:r>
        <w:rPr>
          <w:rFonts w:cs="Segoe UI"/>
          <w:sz w:val="22"/>
          <w:szCs w:val="22"/>
        </w:rPr>
        <w:t>№ 44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формировании компенсационного фонда обеспечения договорны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 «Строй Форум» имеется ряд организаций, которые не устранили нарушения требований стандартов и правил саморегулирования и действие свидетельств о допуске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на все виды работ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ОО СМП «Сивил инжиниринг»                     ИНН 5260256162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ОО «БК Систем»                                              ИНН 521401071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ОО «ФАСАД»                                                  ИНН 52570199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связи с вышеизложенным: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унктом 3 части 2 статьи 55.15,  пунктом 3 части 15 статьи 55.8 Градостроительного кодекса РФ действие Свидетельств о допуске данных организаций </w:t>
      </w:r>
      <w:r>
        <w:rPr>
          <w:b/>
          <w:sz w:val="22"/>
          <w:szCs w:val="22"/>
        </w:rPr>
        <w:t>ПРЕКРАЩАЕТСЯ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В соответствии с пунктом 5 части 2 статьи 55.7 и части 3 статьи 55.7, части 16 статьи 55.8  Градостроительного кодекса РФ данные организации  подлежат исключению из членов Ассоциации  «Строй Форум»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Исключить из членов Ассоциации  «Строй Форум» </w:t>
      </w:r>
      <w:r>
        <w:rPr>
          <w:sz w:val="22"/>
          <w:szCs w:val="22"/>
          <w:lang w:val="en-US"/>
        </w:rPr>
        <w:t xml:space="preserve">в связи с </w:t>
      </w:r>
      <w:r>
        <w:rPr>
          <w:sz w:val="22"/>
          <w:szCs w:val="22"/>
        </w:rPr>
        <w:t xml:space="preserve">прекращением действия Свидетельств о допуске (Приложение № 1 к Протоколу от 31 октября 2016 г. </w:t>
      </w:r>
      <w:r>
        <w:rPr>
          <w:rFonts w:cs="Segoe UI"/>
          <w:sz w:val="22"/>
          <w:szCs w:val="22"/>
        </w:rPr>
        <w:t>№ 44-2016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ОО СМП «Сивил инжиниринг»                     ИНН 5260256162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ОО «БК Систем»                                              ИНН 5214010710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ОО «ФАСАД»                                                  ИНН 5257019919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ЛУШАЛИ:</w:t>
      </w:r>
      <w:r>
        <w:rPr>
          <w:sz w:val="22"/>
          <w:szCs w:val="22"/>
        </w:rPr>
        <w:t xml:space="preserve">  Генерального директора Самусевича Н.А., который доложил, что в рамках исполнения Федерального закона "О внесении изменений в Градостроительный кодекс Российской Федерации и отдельные законодательные акты Российской Федерации" от 03.07.2016 N 372-ФЗ Ассоциацией «Строй Форум» были получены уведомления о добровольном прекращении членства в Ассоциации с целью последующего перехода в другую саморегулируемую организацию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Исключить из членов Ассоциации «Строй Форум» на основании уведомления о добровольном прекращении членства в  Ассоциации (Приложение № 2 к Протоколу от 31 октября 2016г. № 44-2016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ОО «Эволюция Подводного Строительства»          ИНН 7718855171 (вх. № 1312 от 31.10.16г.) с последующим переходом в </w:t>
      </w:r>
      <w:r>
        <w:rPr>
          <w:bCs/>
          <w:sz w:val="22"/>
          <w:szCs w:val="22"/>
          <w:shd w:fill="FFFFFF" w:val="clear"/>
        </w:rPr>
        <w:t>Союз "Первая национальная организация строителей"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ЛИМАКМАРАЩСТРОЙ»        ИНН 7726344766 (вх. № 1313 от 31.10.16г.) с последующим переходом в </w:t>
      </w:r>
      <w:r>
        <w:rPr>
          <w:bCs/>
          <w:sz w:val="22"/>
          <w:szCs w:val="22"/>
          <w:shd w:fill="FFFFFF" w:val="clear"/>
        </w:rPr>
        <w:t>Ассоциацию содействия развития строительного комплекса и свободного предпринимательства в сфере строительства «Столица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исключением из членов Ассоциации «Строй Форум»  (Приложение № 3 к Протоколу от 31 октября 2016 г. </w:t>
      </w:r>
      <w:r>
        <w:rPr>
          <w:rFonts w:cs="Segoe UI"/>
          <w:sz w:val="22"/>
          <w:szCs w:val="22"/>
        </w:rPr>
        <w:t>№ 44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</w:rPr>
        <w:t>СЛУШАЛИ:</w:t>
      </w:r>
      <w:r>
        <w:rPr>
          <w:rFonts w:cs="Times New Roman" w:ascii="Times New Roman" w:hAnsi="Times New Roman"/>
        </w:rPr>
        <w:t xml:space="preserve">  Генерального директора Самусевича Н.А., который доложил, что на 31.10.2016г. в рамках исполнения Федерального закона "О внесении изменений в Градостроительный кодекс Российской Федерации и отдельные законодательные акты Российской Федерации" от 03.07.2016 N 372-ФЗ Ассоциацией «Строй Форум» были получены заявления о намерении принимать участие в заключении договоров на выполнение строительного подряда с использованием конкурентных способов заключения договоров и предложил сформировать компенсационный фонд обеспечения договорных обязательств. Данные заявления были получены от следующих организаций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Троица-Сервис»                                     ИНН 5249061201 (1 уровень ответственности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ОО «Сервис Центр»                                       ИНН 5262217105 (1 уровня ответственности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АО «Спецстройкомплект-НН»                         ИНН 5262085970 (1 уровень ответственности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ОО «НПФ «ТЭМП»»                                      ИНН 5260216378 (1 уровень ответственности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ОО «ПСК «Стройбазис»                                ИНН 5252012162 (2 уровень ответственности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СК Радиус»                                             ИНН 5246037546 (1 уровень ответственности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ОО «НТК»                                                       ИНН 5244012264 (1 уровень ответственности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ПКК «КВАНТ»                                       ИНН 5258088680 (1 уровень ответственности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ОО «Агропромэлектромонтаж»                     ИНН 5204012444 (1 уровень ответственности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Малойер Австро Инжиниринг»             ИНН 5260239551 (1 уровень ответственности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ОО «Строй-энерго-сервис»                            ИНН 5240965033 (1 уровень ответственности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ОО «НСК Регионгосстрой»                           ИНН 5263072727 (1 уровень ответственности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ОО «Тепломонтажсервис»                             ИНН 5260256324 (1 уровень ответственности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ОО «СтройГрупп»                                          ИНН 5251113440 (1 уровень ответственности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АО «Дзержинский опытный завод авиационных материалов» ИНН 5249000858 (1 уровень ответственности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МКУ «Строитель»                                             ИНН 5249049250 (1 уровень ответственности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ОО «Инженерные системы»                            ИНН 5259048714 (1 уровень ответственности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АО «Волгостальконструкция»                          ИНН 5258007761 (1 уровень ответственности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ОО «Скиф-строй»                                           ИНН 5249051355 (1 уровень ответственности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ОО «Группа Компаний «СОЗИДАТЕЛЬ»     ИНН 5257085238 (1 уровень ответственности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ОО «КвантЭнерго НН»                                   ИНН 5262261457 (1 уровень ответственности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ОО «Строй-отряд НН»                                   ИНН 5262290539 (1 уровень ответственности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ОО «СПЕЦСТРОЙМОНТАЖ»                       ИНН 5262292550 (1 уровень ответственности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ОО «Свет»                                                       ИНН 5202011276 (1 уровень ответственности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ОО «ГЛАВСТРОЙБЕТОН»                            ИНН 5258120950 (1 уровень ответственности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ОО «СК ТРЕСТ»                                             ИНН 5249132149 (1 уровень ответственности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ОО «ТЕХХИММОНТАЖ»                             ИНН 5256151456 (1 уровень ответственности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ПРОФСТРОЙМОНТАЖ-152»                 ИНН 5245027640 (1 уровень ответственности)</w:t>
      </w:r>
      <w:r>
        <w:rPr/>
        <w:t xml:space="preserve"> 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</w:rPr>
        <w:t>29) ООО «СтройБыт НН»                                      ИНН 5263065543 (1 уровень ответственности)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ОО СК «Шанс»                                               ИНН 5249092023 (1 уровень ответственности)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формировать компенсационный фонд обеспечения договорных обязательств и перечислить денежные средства на специальные счета в Приволжский филиал ПАО «ПРОМСВЯЗЬБАНК», </w:t>
      </w:r>
      <w:r>
        <w:rPr>
          <w:sz w:val="22"/>
          <w:szCs w:val="22"/>
        </w:rPr>
        <w:t>АО «Россельхозбанк», Банк «ФК Открытие»</w:t>
      </w:r>
      <w:r>
        <w:rPr>
          <w:bCs/>
          <w:sz w:val="22"/>
          <w:szCs w:val="22"/>
        </w:rPr>
        <w:t xml:space="preserve"> в соответствии с полученными заявлениями.</w:t>
      </w:r>
    </w:p>
    <w:p>
      <w:pPr>
        <w:pStyle w:val="Normal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3060</wp:posOffset>
            </wp:positionH>
            <wp:positionV relativeFrom="paragraph">
              <wp:posOffset>16954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3670</wp:posOffset>
            </wp:positionH>
            <wp:positionV relativeFrom="paragraph">
              <wp:posOffset>6096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1 октября 2016 г. </w:t>
      </w:r>
      <w:r>
        <w:rPr>
          <w:rFonts w:cs="Segoe UI"/>
          <w:sz w:val="22"/>
          <w:szCs w:val="22"/>
        </w:rPr>
        <w:t>№ 44-2016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12.04-2010-5260256162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троительное монтажное управление «Сивил инжиниринг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5616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14, г. Нижний Новгород, ул. 50 лет Победы, д.18, оф.208А/1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17.01-2012-5214010710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К Систе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40107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58, Нижегородская обл., Володарский р-н, рп. Ильиногорск, ул. Ильинская, д. 55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65530</wp:posOffset>
                  </wp:positionH>
                  <wp:positionV relativeFrom="paragraph">
                    <wp:posOffset>240030</wp:posOffset>
                  </wp:positionV>
                  <wp:extent cx="1997710" cy="200977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45740</wp:posOffset>
                  </wp:positionH>
                  <wp:positionV relativeFrom="paragraph">
                    <wp:posOffset>963295</wp:posOffset>
                  </wp:positionV>
                  <wp:extent cx="1631950" cy="7715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492.01-2015-5257019919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АСА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199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08, Нижний Новгород, ул. Ракетная, д. 1, А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1 октября 2016 г. </w:t>
      </w:r>
      <w:r>
        <w:rPr>
          <w:rFonts w:cs="Segoe UI"/>
          <w:sz w:val="22"/>
          <w:szCs w:val="22"/>
        </w:rPr>
        <w:t>№ 44-2016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77.08-2011-7718855171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волюция Подводного Строительств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85517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61, г. Москва, ул. Преображенский Вал, д. 1, стр. 1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4230</wp:posOffset>
                  </wp:positionH>
                  <wp:positionV relativeFrom="paragraph">
                    <wp:posOffset>332105</wp:posOffset>
                  </wp:positionV>
                  <wp:extent cx="1997710" cy="20097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48560</wp:posOffset>
                  </wp:positionH>
                  <wp:positionV relativeFrom="paragraph">
                    <wp:posOffset>1069340</wp:posOffset>
                  </wp:positionV>
                  <wp:extent cx="1631950" cy="77152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494.01-2015-7726344766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ИМАКМАРАЩСТРОЙ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634476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17105, г. Москва, Варшавское шоссе, д. 33, стр. 1, пом. 13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0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3:00Z</dcterms:created>
  <dc:creator>Самусевич</dc:creator>
  <dc:description/>
  <cp:keywords/>
  <dc:language>en-US</dc:language>
  <cp:lastModifiedBy>Тютинов Андрей</cp:lastModifiedBy>
  <cp:lastPrinted>2016-10-31T17:54:00Z</cp:lastPrinted>
  <dcterms:modified xsi:type="dcterms:W3CDTF">2018-03-30T07:44:00Z</dcterms:modified>
  <cp:revision>53</cp:revision>
  <dc:subject/>
  <dc:title>Протокол № 1</dc:title>
</cp:coreProperties>
</file>